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 xml:space="preserve">Anexa nr. 1.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la hotărârea nr. ______________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ocedura de acordare a scutiri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e la plata impozitului/taxei pentru clădirile și impozitului/taxei pe teren pentru clădirile și terenurile utilizate pentru furnizarea de servicii sociale de către organizații neguvernamentale și întreprinderi sociale ca furnizori de servicii sociale </w:t>
      </w:r>
      <w:r>
        <w:rPr>
          <w:b/>
          <w:sz w:val="28"/>
          <w:lang w:val="fr-FR"/>
        </w:rPr>
        <w:t>prevăzute la art.1 litera b) și art.2 litera d) din Anexa 1.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Art. 1</w:t>
      </w:r>
      <w:r>
        <w:rPr>
          <w:sz w:val="28"/>
        </w:rPr>
        <w:t xml:space="preserve"> Pentru anul fiscal 2021, nu se supun impozitării/taxării clădirile și terenurile pentru care sunt îndeplinite cumulativ următoarele condiţii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 sunt utilizate exclusiv de către organizații neguvernamentale și întreprinderi soci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sunt utilizate exclusiv pentru furnizarea de servicii socia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   </w:t>
      </w:r>
      <w:r>
        <w:rPr>
          <w:b/>
          <w:sz w:val="28"/>
        </w:rPr>
        <w:t>Art. 2</w:t>
      </w:r>
      <w:r>
        <w:rPr>
          <w:sz w:val="28"/>
        </w:rPr>
        <w:t xml:space="preserve"> Scutirea prevăzută la art. 1 se acordă prin hotărârea consiliului local, pe bază de cerere. </w:t>
      </w:r>
      <w:r>
        <w:rPr>
          <w:sz w:val="28"/>
          <w:lang w:val="fr-FR"/>
        </w:rPr>
        <w:t xml:space="preserve">Scutirea de la plata impozitului/taxei pe clădiri şi/sau teren </w:t>
      </w:r>
      <w:r>
        <w:rPr>
          <w:sz w:val="28"/>
          <w:szCs w:val="28"/>
        </w:rPr>
        <w:t xml:space="preserve">se aplică începând cu data de 1 ianuarie 2021, </w:t>
      </w:r>
      <w:r>
        <w:rPr>
          <w:sz w:val="28"/>
          <w:lang w:val="fr-FR"/>
        </w:rPr>
        <w:t>dacă organizația deține documentele justificative menţionate la art. 4 din prezenta anexă, la data de 31 decembrie 2020, și le depune</w:t>
      </w:r>
      <w:r>
        <w:rPr>
          <w:sz w:val="28"/>
          <w:szCs w:val="28"/>
        </w:rPr>
        <w:t xml:space="preserve"> la Municipiul Sighișoara – Biroul Impozite și Taxe, până la data de 31 martie 2021, inclusiv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Art. 3</w:t>
      </w:r>
      <w:r>
        <w:rPr>
          <w:sz w:val="28"/>
        </w:rPr>
        <w:t xml:space="preserve"> Cererea de acordare a scutirii se comunică Biroului Impozite şi Taxe al Municipiului Sighişoara, prin poştă sau prin registratura Municipiului Sighişoara şi va cuprin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atele de identificare ale solicitantului;</w:t>
      </w:r>
    </w:p>
    <w:p>
      <w:pPr>
        <w:pStyle w:val="Normal"/>
        <w:jc w:val="both"/>
        <w:rPr/>
      </w:pPr>
      <w:r>
        <w:rPr>
          <w:sz w:val="28"/>
        </w:rPr>
        <w:t>- elementele de identificare ale clădirii/clădirilor și a terenului aferent pentru care se solicită acordarea scutir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meiul de drept în baza cărora se solicită acordarea scutir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tivele de fapt pe care se întemeiază cererea de acordare a scutirii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4</w:t>
      </w:r>
      <w:r>
        <w:rPr>
          <w:sz w:val="28"/>
        </w:rPr>
        <w:t xml:space="preserve"> În susţinerea cererii se depun următoarele documente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D</w:t>
      </w:r>
      <w:r>
        <w:rPr>
          <w:sz w:val="28"/>
          <w:szCs w:val="28"/>
          <w:lang w:val="it-IT"/>
        </w:rPr>
        <w:t xml:space="preserve">eclaraţie notarială în care </w:t>
      </w:r>
      <w:r>
        <w:rPr>
          <w:sz w:val="28"/>
        </w:rPr>
        <w:t xml:space="preserve">să se menţioneze următoarele informaţii: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acă clădirea/clădirile și terenul aferent, pentru care se solicită scutirea de la plata impozitului/taxei, este utilizată în exclusivitate de asocia-ţie/fundaţie/cult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oate activităţile desfăşurate în clădirea/clădirile pentru care se solicită         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cutirea de la plata impozitului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Actul constitutiv şi Statutul asociaţiei/fundaţiei; Hotărârea judecătorească prin care s-a dispus înscrierea organizaţiei în Registrul Asociaţiilor și Fundaţiilor; Actele adiţionale prin care au fost aduse modificări/completări la actele constitutive, precum şi hotărârile judecătoreşti prin care s-a dispus modi-ficarea/completarea actelor constitutive; Certificatul de înscriere al persoanei juridice fără scop patrimonial (în copie semnate pentru conformitate cu originalul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Actul constitutiv al cultului, Actele adiţionale prin care au fost aduse modificări/completări la Actul constitutiv (în copie semnate pentru conformitate cu originalul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5</w:t>
      </w:r>
      <w:r>
        <w:rPr>
          <w:sz w:val="28"/>
        </w:rPr>
        <w:t xml:space="preserve"> În vederea verificării îndeplinirii condiţiilor de acordare a scutirii, Biroul Impozite şi Taxe al Municipiului Sighişoara, va proceda la efectuarea unei constatări la faţa locului (respectiv la clădirea ce face obiectul cererii de acordare a scutirii), cu respectarea prevederilor art. 65 din Legea nr.207/2015 privind Codul de procedură fiscală, cu modificările şi completările ulterioare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6</w:t>
      </w:r>
      <w:r>
        <w:rPr>
          <w:sz w:val="28"/>
        </w:rPr>
        <w:t xml:space="preserve"> Pentru soluţionarea fiecărui dosar privind cererea de scutire de la plata impozitului/taxei pe clădiri în temeiul art. 456 alin. (2) litera c) și/sau a impo-zitului/taxei pe teren în temeiul art. 464 alin. (2) litera d) din Legea nr. 227/2015 privind Codul fiscal, cu modificările şi completările ulterioare, Biroul Impozite şi Taxe al Municipiului Sighişoara, va întocmi un referat care va fi supus aprobării Primarului Municipiului Sighişoa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Art. 7</w:t>
      </w:r>
      <w:r>
        <w:rPr>
          <w:sz w:val="28"/>
        </w:rPr>
        <w:t xml:space="preserve"> În baza referatului aprobat de Primarul Municipiului Sighişoara, Biroul Impozite şi Taxe al Municipiului Sighişoara, va proceda la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întocmirea proiectului de hotărâre privind acordarea scutirii de la plata impozitului/taxei pe clădiri şi/sau teren</w:t>
      </w:r>
      <w:r>
        <w:rPr>
          <w:sz w:val="28"/>
          <w:szCs w:val="26"/>
        </w:rPr>
        <w:t xml:space="preserve">, </w:t>
      </w:r>
      <w:r>
        <w:rPr>
          <w:sz w:val="28"/>
        </w:rPr>
        <w:t>în vederea înaintării spre aprobarea Consiliului local al Municipiului Sighişoa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respingerea cererii de acordare a scutirii (în situaţia în care prin referat s-a aprobat respingerea cererii de scutire), în cazul în care se constată neîndeplinirea condiţi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Biroul Impozite şi Tax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Şef birou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ec. Vasile Vaidacuţ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5:00Z</dcterms:created>
  <dc:creator>aa</dc:creator>
  <dc:description/>
  <cp:keywords/>
  <dc:language>en-US</dc:language>
  <cp:lastModifiedBy>PRIMARIA SIGHISOARA</cp:lastModifiedBy>
  <cp:lastPrinted>2019-03-13T13:46:00Z</cp:lastPrinted>
  <dcterms:modified xsi:type="dcterms:W3CDTF">2020-03-08T09:58:00Z</dcterms:modified>
  <cp:revision>14</cp:revision>
  <dc:subject/>
  <dc:title>                   Anexa la Procedura de acordare a scutirii de la plata impozitului/taxei pentru clădirile utilizate pentru a</dc:title>
</cp:coreProperties>
</file>